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140" w:right="3996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3"/>
          <w:sz w:val="34"/>
          <w:szCs w:val="34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662680</wp:posOffset>
            </wp:positionH>
            <wp:positionV relativeFrom="paragraph">
              <wp:posOffset>635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auto" w:line="240" w:before="5" w:after="0"/>
        <w:ind w:right="-8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>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jc w:val="center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jc w:val="center"/>
        <w:rPr>
          <w:rStyle w:val="FontStyle17"/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с. Михайловка</w:t>
      </w:r>
    </w:p>
    <w:p>
      <w:pPr>
        <w:pStyle w:val="Style71"/>
        <w:widowControl/>
        <w:spacing w:lineRule="auto" w:line="24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7"/>
        </w:rPr>
        <w:t>Об   утверждении   Положения  о   кадровом резерве для замещения</w:t>
      </w:r>
    </w:p>
    <w:p>
      <w:pPr>
        <w:pStyle w:val="Style71"/>
        <w:widowControl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вакантных должностей муниципальной службы в органах местного</w:t>
      </w:r>
    </w:p>
    <w:p>
      <w:pPr>
        <w:pStyle w:val="Style71"/>
        <w:widowControl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  <w:t>самоуправления Михайловского муниципального района</w:t>
      </w:r>
    </w:p>
    <w:p>
      <w:pPr>
        <w:pStyle w:val="Style71"/>
        <w:widowControl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7"/>
        </w:rPr>
      </w:r>
    </w:p>
    <w:p>
      <w:pPr>
        <w:pStyle w:val="Style71"/>
        <w:widowControl/>
        <w:spacing w:lineRule="auto" w:line="240"/>
        <w:ind w:right="-1" w:hanging="0"/>
        <w:jc w:val="right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 xml:space="preserve">Принято Думой Михайловского </w:t>
      </w:r>
    </w:p>
    <w:p>
      <w:pPr>
        <w:pStyle w:val="Style71"/>
        <w:widowControl/>
        <w:spacing w:lineRule="auto" w:line="240"/>
        <w:ind w:right="-1" w:hanging="0"/>
        <w:jc w:val="right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>муниципального района</w:t>
      </w:r>
    </w:p>
    <w:p>
      <w:pPr>
        <w:pStyle w:val="Style71"/>
        <w:widowControl/>
        <w:spacing w:lineRule="auto" w:line="240"/>
        <w:ind w:right="-1" w:hanging="0"/>
        <w:jc w:val="right"/>
        <w:rPr>
          <w:rFonts w:ascii="Times New Roman" w:hAnsi="Times New Roman" w:cs="Times New Roman"/>
          <w:bCs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  <w:t>от 24.08.2017 г. № 214</w:t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bCs/>
          <w:sz w:val="28"/>
          <w:szCs w:val="27"/>
        </w:rPr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7"/>
        </w:rPr>
      </w:pPr>
      <w:r>
        <w:rPr/>
      </w:r>
    </w:p>
    <w:p>
      <w:pPr>
        <w:pStyle w:val="Style71"/>
        <w:widowControl/>
        <w:tabs>
          <w:tab w:val="clear" w:pos="708"/>
          <w:tab w:val="left" w:pos="709" w:leader="none"/>
        </w:tabs>
        <w:spacing w:lineRule="auto" w:line="240"/>
        <w:ind w:firstLine="720"/>
        <w:rPr>
          <w:rStyle w:val="FontStyle17"/>
          <w:rFonts w:ascii="Times New Roman" w:hAnsi="Times New Roman" w:cs="Times New Roman"/>
          <w:sz w:val="28"/>
          <w:szCs w:val="27"/>
        </w:rPr>
      </w:pPr>
      <w:r>
        <w:rPr>
          <w:rStyle w:val="FontStyle17"/>
          <w:rFonts w:cs="Times New Roman" w:ascii="Times New Roman" w:hAnsi="Times New Roman"/>
          <w:sz w:val="28"/>
          <w:szCs w:val="27"/>
        </w:rPr>
        <w:t xml:space="preserve">В соответствии с Федеральным законом от 06.10.2003 года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7"/>
        </w:rPr>
        <w:t>131</w:t>
      </w:r>
      <w:r>
        <w:rPr>
          <w:rStyle w:val="FontStyle17"/>
          <w:rFonts w:cs="Times New Roman" w:ascii="Times New Roman" w:hAnsi="Times New Roman"/>
          <w:sz w:val="28"/>
          <w:szCs w:val="27"/>
        </w:rPr>
        <w:t xml:space="preserve">- 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, законом Приморского края от 04.06.2007 года № 82-КЗ «О муниципальной службе в Приморском крае», руководствуясь Уставом Михайловского муниципального района </w:t>
      </w:r>
    </w:p>
    <w:p>
      <w:pPr>
        <w:pStyle w:val="Style71"/>
        <w:widowControl/>
        <w:spacing w:lineRule="auto" w:line="240"/>
        <w:ind w:firstLine="397"/>
        <w:rPr>
          <w:rStyle w:val="FontStyle17"/>
          <w:rFonts w:ascii="Times New Roman" w:hAnsi="Times New Roman" w:cs="Times New Roman"/>
          <w:sz w:val="28"/>
          <w:szCs w:val="27"/>
        </w:rPr>
      </w:pPr>
      <w:r>
        <w:rPr/>
      </w:r>
    </w:p>
    <w:p>
      <w:pPr>
        <w:pStyle w:val="Style71"/>
        <w:widowControl/>
        <w:spacing w:lineRule="auto" w:line="240"/>
        <w:ind w:firstLine="708"/>
        <w:rPr>
          <w:rStyle w:val="FontStyle17"/>
          <w:rFonts w:ascii="Times New Roman" w:hAnsi="Times New Roman" w:cs="Times New Roman"/>
          <w:sz w:val="28"/>
          <w:szCs w:val="27"/>
        </w:rPr>
      </w:pPr>
      <w:r>
        <w:rPr>
          <w:rStyle w:val="FontStyle17"/>
          <w:rFonts w:cs="Times New Roman" w:ascii="Times New Roman" w:hAnsi="Times New Roman"/>
          <w:sz w:val="28"/>
          <w:szCs w:val="27"/>
        </w:rPr>
        <w:t>1. Утвердить Положение о кадровом резерве для замещения вакантных должностей муниципальной службы в органах местного самоуправления Михайловского муниципального района.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8"/>
          <w:szCs w:val="27"/>
        </w:rPr>
        <w:tab/>
        <w:tab/>
        <w:t>2. Настоящее решение вступает в силу после его официального опубликования.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360"/>
        <w:ind w:hanging="0"/>
        <w:jc w:val="both"/>
        <w:rPr>
          <w:rStyle w:val="FontStyle17"/>
          <w:rFonts w:ascii="Times New Roman" w:hAnsi="Times New Roman" w:cs="Times New Roman"/>
          <w:sz w:val="28"/>
          <w:szCs w:val="27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7"/>
        </w:rPr>
        <w:t>Глава Михайловского муниципального района-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2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7"/>
        </w:rPr>
        <w:t>Глава администрации района                                                               В.В.Архип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8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7"/>
        </w:rPr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Приложение к реш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 xml:space="preserve">Думы Михайлов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6"/>
              </w:rPr>
              <w:t>от 24.08.2017 г. № 21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кадровом резерве для замещения вакантных должносте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службы в органах местного само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Федеральным законом  от 02.03.2007 № 25-ФЗ «О муниципальной службе в Российской Федерации», Законом Приморского края от 04.06.2007 № 82-КЗ «О муниципальной службе в Приморском крае», Уставом Михайловского муниципального района и определяет порядок  формирования кадрового резерва в органах местного самоуправления Михайловского муниципального района (далее - кадровый резерв) и работы с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2. Кадровый резерв - это список </w:t>
      </w:r>
      <w:r>
        <w:rPr>
          <w:rFonts w:cs="Times New Roman" w:ascii="Times New Roman" w:hAnsi="Times New Roman"/>
          <w:bCs/>
          <w:sz w:val="28"/>
          <w:szCs w:val="24"/>
        </w:rPr>
        <w:t xml:space="preserve">лиц, замещающих должности муниципальной службы, а также граждан, изъявивших желание, соответствующих квалификационным требованиям, предъявляемым к должности муниципальной службы, с соблюдением ограничений, установленных законодательством Российской Федерации о муниципальной службе, обладающих необходимыми профессиональными, деловыми и личностными качествами и успешно прошедшими конкурс на включение в кадровый резерв, </w:t>
      </w:r>
      <w:r>
        <w:rPr>
          <w:rFonts w:cs="Times New Roman" w:ascii="Times New Roman" w:hAnsi="Times New Roman"/>
          <w:sz w:val="28"/>
          <w:szCs w:val="24"/>
        </w:rPr>
        <w:t>сформированный для замещения должностей муниципальной службы органов местного самоуправления Михайловского муниципального района (далее – органы местного самоуправ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адровый резерв формируется в цел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ения равного доступа граждан Российской Федерации (далее - граждане) к муниципальной службе в органах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воевременного замещения вакантных должностей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действия формированию высокопрофессионального кадрового состава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йствия должностному росту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нципами формирования кадрового резерв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бровольность включения муниципальных служащих (граждан) в кадровый резер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ласность при формировании кадрового резер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блюдение равенства прав граждан при их включении в кадровый резер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оритетность формирования кадрового резерва на конкурсной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чет текущей и перспективной потребности в замещении должностей муниципальной службы в органах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заимосвязь должностного роста муниципальных служащих с результатами оценки их профессионализма и компетент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персональная ответственность руководителя органа местного самоуправления за качество отбора муниципальных служащих (граждан) для включения в кадровый резерв и создание условий для должностного роста муниципальных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объективность оценки профессиональных и личностных качеств муниципальных служащих (граждан), претендующих на включение в кадровый резерв, с учетом опыта их работы в федеральных государственных органах, государственных органах субъектов Российской Федерации, органах местного самоуправления,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сновой для формирования кадрового резерва является прогноз предполагаемых изменений в составе муниципальных служащих, замещающих должности муниципальной службы, и потребности в них на перспективу до трех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ФОРМИРОВАНИЯ КАДРОВОГО РЕЗЕРВА </w:t>
      </w:r>
    </w:p>
    <w:p>
      <w:pPr>
        <w:pStyle w:val="Normal"/>
        <w:spacing w:lineRule="auto" w:line="240" w:before="0" w:after="0"/>
        <w:ind w:firstLine="6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 Кадровый резерв формируется на высшие и главные группы должностей муниципальной службы органов местного самоуправления. Перечень должностей муниципальной службы, на которые формируется кадровый резерв, определяется решением представителя нанимателя (работодателя).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 Кадровая работа, связанная с формированием кадрового резерва, организацией работы с ним и его эффективным использованием, осуществляется кадровой службой органа местного самоуправления, в котором формируется кадровый резерв.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3. Кадровый резерв формируется, уточняется, пересматривается и изменяется ежегодно по состоянию на </w:t>
      </w:r>
      <w:r>
        <w:rPr>
          <w:rFonts w:cs="Times New Roman" w:ascii="Times New Roman" w:hAnsi="Times New Roman"/>
          <w:b/>
          <w:bCs/>
          <w:sz w:val="28"/>
          <w:szCs w:val="28"/>
        </w:rPr>
        <w:t>1 мар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куще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4. В кадровый резерв включа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граждане - по результатам конкурса на включение в кадровый резер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) граждане - по результатам конкурса на замещение вакантной должности муниципальной службы с согласия указанных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) муниципальные служащие в порядке должностного роста - по результатам конкурса на включение в кадровый резер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) муниципальные служащие в порядке должностного роста - по результатам конкурса на замещение вакантной должности муниципальной службы с согласия указанных муниципальных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) муниципальные служащие в порядке должностного роста - по результатам аттестации с согласия указанных муниципальных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е) муниципальные служащие, увольняемые с муниципальной службы в связи с сокращением должностей муниципальной службы по решению представителя нанимателя (работодателя).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 В кадровый резерв на одну должность муниципальной службы включается не менее одного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кандидатов или признании кандидатов на конкретную должность муниципальной службы не соот</w:t>
        <w:softHyphen/>
        <w:t>ветствующими квалификационным и иным требованиям, кадровый резерв на эту должность муниципальной службы не формируется.</w:t>
      </w:r>
    </w:p>
    <w:p>
      <w:pPr>
        <w:pStyle w:val="Normal"/>
        <w:autoSpaceDE w:val="false"/>
        <w:spacing w:lineRule="auto" w:line="240" w:before="0" w:after="0"/>
        <w:ind w:left="-426" w:firstLine="113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6. Срок нахождения в кадровом резерве не более трех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 Создание (формирование) кадрового резерва включает в себя следующие этап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составление перечня должностей муниципальной службы, на которые формируется кадровый резер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 создание комиссии по формированию кадрового резерва органа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объявление конкурса на включение в кадровый резер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ценка и отбор кандидатов в кадровый резер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составление и утверждение списка лиц, включенных в кадровый резер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 Конкурс на включение муниципальных служащих (граждан) в кадровый резерв проводится в соответствии с нормами, предусмотренными разделом 3 настоящего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 Муниципальные служащие (граждане), которые указаны в подпунктах «б» и «г» пункта 2.4 настоящего Положения и не стали победителями конкурса на замещение вакантной должности муниципальной службы, однако профессиональные и личностные качества которых получили высокую оценку конкурсной комиссии, по рекомендации этой комиссии с их согласия включаются в кадровый резерв для замещения должностей муниципальной службы той же группы, к которой относилась вакантная должность муниципальной службы, на замещение которой проводился конкур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0. Муниципальные служащие, которые указаны в </w:t>
      </w:r>
      <w:hyperlink w:anchor="P6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дпункт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«д» пункта 2.4 настоящего Положения и которые по результатам аттестации признаны аттестационной комиссией соответствующими замещаемой должности муниципальной службы и рекомендованы ею к включению в кадровый резерв для замещения вакантной должности муниципальной службы в порядке должностного роста, с их согласия включаются в кадровый резерв в течение одного месяца после проведения аттестаци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1. Муниципальные служащие, указанные в подпункте «е» пункта 2.4 настоящего Положения, включаются в кадровый резерв для замещения должностей муниципальной службы той же группы, к которой относилась последняя замещаемая ими должность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2.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ключение муниципальных служащих (граждан) в кадровый резерв оформляется распоряжением представителя нанимателя (работодателя) органа местного самоуправления с указанием должностей муниципальной службы, на которые они могут быть назнач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3. Список лиц, включенных в кадровый резерв, формируется по форме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но приложению 1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настоящему Положению и утверждается представителем нанимателя (работодателем) соответствующего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left="-426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НКУРС НА ВКЛЮЧЕНИЕ В КАДРОВЫЙ РЕЗЕРВ</w:t>
      </w:r>
    </w:p>
    <w:p>
      <w:pPr>
        <w:pStyle w:val="Normal"/>
        <w:autoSpaceDE w:val="false"/>
        <w:spacing w:lineRule="auto" w:line="240" w:before="0" w:after="0"/>
        <w:ind w:left="-426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Конкурс на включение муниципальных служащих (граждан) в кадровый резерв (далее - конкурс) объявляется по решению представителя нанимателя (работодате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Конкурс проводится в соответствии с Порядком проведения конкурсов на замещение вакантных должностей муниципальной службы в органах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Кадровая работа, связанная с организацией и обеспечением проведения конкурса, осуществляется кадровой службой органа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 Право на участие в конкурсе имеют граждане, достигшие возраста 18 лет, но не старше 65 лет, владеющие государственным языком Российской Федерации и соответствующие квалификационным требованиям для замещения вакантной должности муниципальной службы, установленным законодательством Российской Федерации о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ы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5. Конкурс проводится конкурсной комиссией, образованной в целях формирования кадрового резерва в органе местного самоуправления,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 конкурсе на замещение вакантной должности муниципальной службы в органах местного самоуправления Михайловского муниципального района (далее - конкурсная комисс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 Конкурс заключается в оценке профессиональных и личностных качеств каждого муниципального служащего (гражданина), изъявившего желание участвовать в конкурсе и допущенного к участию в нем (далее - кандидат), исходя из квалификационных требований для замещения соответствующих должностей муниципальной служ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7. На официальном сайте органа местного самоуправления в сети «Интернет» и не менее чем в одном периодическом издании размещается извещение о приеме документов для участия в конкурсе, а также следующая информация о конкурсе: наименования должностей муниципальной службы на включение в кадровый резерв для замещения которых объявлен конкурс, квалификационные требования для замещения этих должностей, место и время приема документов, подлежащих представлению в соответствии с пунктом 3.8 и 3.9 настоящего Положения, срок, до истечения которого принимаются указанные документы, а также сведения об источнике подробной информации о конкурсе (телефон, факс, электронная почта, электронный адрес сайта органа местного самоуправления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Par6"/>
      <w:bookmarkEnd w:id="0"/>
      <w:r>
        <w:rPr>
          <w:rFonts w:cs="Times New Roman" w:ascii="Times New Roman" w:hAnsi="Times New Roman"/>
          <w:bCs/>
          <w:sz w:val="28"/>
          <w:szCs w:val="28"/>
        </w:rPr>
        <w:t>3.8. Гражданин, изъявивший желание участвовать в конкурсе, представляет в кадровую службу органа местного самоуправления следующие докумен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личное заявление </w:t>
      </w:r>
      <w:r>
        <w:rPr>
          <w:rFonts w:cs="Times New Roman" w:ascii="Times New Roman" w:hAnsi="Times New Roman"/>
          <w:sz w:val="28"/>
          <w:szCs w:val="28"/>
        </w:rPr>
        <w:t xml:space="preserve">о включении в кадровый резерв по форме </w:t>
      </w:r>
      <w:r>
        <w:rPr>
          <w:rFonts w:cs="Times New Roman" w:ascii="Times New Roman" w:hAnsi="Times New Roman"/>
          <w:b/>
          <w:sz w:val="28"/>
          <w:szCs w:val="28"/>
        </w:rPr>
        <w:t>согласно  приложению № 2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бственноручно заполненную и пописанную анкету по форме, утвержденной Правительством Российской Федерации, с приложением фотограф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опию паспорта гражданина Российской Федерации (страниц с указанием фамилии, имени, отчества, серии и номера паспорта, даты выдачи, регистрации по месту жительств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службы (работы), либо иные документы, подтверждающие служебную (трудовую) деятельность гражданин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согласие на обработку персональных данных по форме </w:t>
      </w:r>
      <w:r>
        <w:rPr>
          <w:rFonts w:cs="Times New Roman" w:ascii="Times New Roman" w:hAnsi="Times New Roman"/>
          <w:b/>
          <w:bCs/>
          <w:sz w:val="28"/>
          <w:szCs w:val="28"/>
        </w:rPr>
        <w:t>согласно приложению № 3</w:t>
      </w:r>
      <w:r>
        <w:rPr>
          <w:rFonts w:cs="Times New Roman" w:ascii="Times New Roman" w:hAnsi="Times New Roman"/>
          <w:bCs/>
          <w:sz w:val="28"/>
          <w:szCs w:val="28"/>
        </w:rPr>
        <w:t xml:space="preserve"> к Полож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иные документы, предусмотренные Федеральным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2.03.2007 № 25-ФЗ «О муниципальной службе в Российской Федерации», другими федеральными зако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Муниципальный служащий, изъявивший желание участвовать в конкурсе, проводимом в органе местного самоуправления, в котором он замещает должность муниципальной службы, подает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личное заявление о включении в кадровый резерв по форме согласно приложению № 2 к Полож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тзыв (характеристика) непосредственного руководителя с рекомендацией о включении муниципального служащего в кадровый резерв (при наличии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0. Муниципальный служащий, изъявивший желание участвовать в конкурсе, проводимом в ином органе местного самоуправления, представляет в этот орган заявление на имя представителя нанимателя (работодателя) и заполненную, подписанную и заверенную кадровой службой органа местного  самоуправления, в котором он замещает должность муниципальной службы, анкету по форме, утвержденной Правительством Российской Федерации, с фотографи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1. Документы, указанные в пунктах 3.8 - 3.10 настоящего Положения, представляются в течение 21 календарного дня со дня опубликования извещения об их прием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P98"/>
      <w:bookmarkEnd w:id="1"/>
      <w:r>
        <w:rPr>
          <w:rFonts w:cs="Times New Roman" w:ascii="Times New Roman" w:hAnsi="Times New Roman"/>
          <w:bCs/>
          <w:sz w:val="28"/>
          <w:szCs w:val="28"/>
        </w:rPr>
        <w:t>3.12. Муниципальный служащий (гражданин) не допускается к участию в конкурсе в случае его несоответствия квалификационным требованиям для замещения должностей муниципальной службы, на включение в кадровый резерв для замещения которых объявлен конкурс, а также в связи с нарушением ограничений, установленных федеральным законодательством о муниципальной служб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13. Муниципальный служащий не допускается к участию в конкурсе в случае наличия у него дисциплинарного взыска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и 1 статьи 2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«О муниципальной служб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" w:name="P100"/>
      <w:bookmarkEnd w:id="2"/>
      <w:r>
        <w:rPr>
          <w:rFonts w:cs="Times New Roman" w:ascii="Times New Roman" w:hAnsi="Times New Roman"/>
          <w:bCs/>
          <w:sz w:val="28"/>
          <w:szCs w:val="28"/>
        </w:rPr>
        <w:t>3.14. 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муниципального служащего (гражданина) к участию в конкурс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5. Муниципальный служащий (гражданин), не допущенный к участию в конкурсе в соответствии с пунктами 3.12 - 3.14 настоящего Положения, информируется представителем нанимателя (работодателем) о причинах отказа в письменной форме. Указанный муниципальный служащий (гражданин)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6. Решение о дате, месте и времени проведения конкурса принимается представителем нанимателя (работодателем). Конкурс проводится не позднее чем через 3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7. Орган местного самоуправления не позднее чем за 15 календарных дней до даты проведения конкурса размещает на своем официальном сайте в сети «Интернет» информацию о дате, месте и времени его проведения, а также список кандидатов и направляет соответствующие сообщения кандидата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8. 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должностям муниципальной службы, на включение в кадровый резерв для замещения которых претендуют кандидат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9. Конкурсные процедуры и заседание конкурсной комиссии проводятся при наличии не менее двух кандида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0. Заседание конкурсной комиссии считается правомочным, если на нем присутствует не менее двух третей от общего числа ее членов. Член конкурсной комиссии в случае возникновения у него конфликта интересов, который может повлиять на его объективность при голосовании, обязан заявить об этом и не должен участвовать в заседании конкурсной комиссии. Решения конкурсной комиссии по результатам проведения конкурса принимаются открытым голосование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1. Решение конкурсной комиссии принимается в отсутствие кандидатов и является основанием для включения кандидата (кандидатов) в кадровый резерв для замещения должностей муниципальной службы соответствующей группы либо отказа во включении кандидата (кандидатов) в кадровый резер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2. Результаты голосования и решение конкурсной комиссии оформляются протоколом, который подписывается председателем, заместителем председателя, секретарем и членами конкурсной комиссии, принимавшими участие в заседа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3. Сообщения о результатах конкурса направляются в письменной форме кандидатам в 7-дневный срок со дня его завершения. Информация о результатах конкурса также размещается в указанный срок на официальном сайте органа местного самоуправления в сети «Интернет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4. По результатам конкурса не позднее 14 календарных дней со дня принятия конкурсной комиссией решения издается распорядительный акт органа местного самоуправления о включении в кадровый резерв кандидата (кандидатов), в отношении которого (которых) принято соответствующее решен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5. Выписка из протокола заседания конкурсной комиссии, содержащая решение конкурсной комиссии об отказе во включении кандидата в кадровый резерв, выдается кадровой службой органа местного самоуправления кандидату лично либо по его письменному заявлению направляется ему заказным письмом не позднее чем через три рабочих дня со дня подачи зая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6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7. Документы муниципальных служащих (граждан)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кадровой службе органа местного самоуправления, после чего подлежат уничтож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8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 ПОРЯДОК РАБОТЫ С КАДРОВЫМ РЕЗЕРВОМ</w:t>
      </w:r>
    </w:p>
    <w:p>
      <w:pPr>
        <w:pStyle w:val="Normal"/>
        <w:spacing w:lineRule="auto" w:line="240" w:before="0" w:after="0"/>
        <w:ind w:firstLine="684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.1. Кадровая служба органа местного самоуправления в установленном порядке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дготавливает проекты распорядительных актов о включении лица в кадровый резерв (по результатам аттестации, конкурса на замещение вакантной должности муниципальной службы) и об исключении лица из кадрового резер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направляет (выдает) копию распорядительного акта о включении муниципального служащего (гражданина) в кадровый резерв или об исключении муниципального служащего (гражданина) из кадрового резер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- на каждого муниципального служащего (гражданина), включаемого в кадровый резерв, подготавливает справку по форме согласно </w:t>
      </w:r>
      <w:r>
        <w:rPr>
          <w:rFonts w:cs="Times New Roman" w:ascii="Times New Roman" w:hAnsi="Times New Roman"/>
          <w:b/>
          <w:sz w:val="28"/>
          <w:szCs w:val="24"/>
        </w:rPr>
        <w:t>приложению 4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к Положе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формирует список лиц, включенных в кадровый резерв, и направляет на утверждение представителю нанимателя (работодателя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ведет работу по учету и пополнению данных кадрового резер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анализ состава кадрового резерва, подводит итоги работы с ним за истекший календарный год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осит на рассмотрение представителя нанимателя (работодателя) перечень должностей муниципальной службы для формирования кадрового резерва на перспективу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4.2. В личных делах муниципальных служащих хранятся копии распорядительных актов органа местного самоуправления о включении в кадровый резерв и об исключении из кадрового резер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3. Лица, состоящие в кадровом резерве, уведомляют кадровую службу органа местного самоуправления об изменении персональных данных не позднее одного месяца с момента их изме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4. При наличии вакансии на должность муниципальной службы, лицо, включенное в кадровый резерв, рекомендуется для назначения на вакантную долж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 В случае проведения конкурса на замещение вакантной должности в соответствии с законодательством, кандидатура лица, состоящего в кадровом резерве, с его согласия направляется в конкурсную комиссию для участия в конкурсных процедурах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6. Включение лица в кадровый резерв не является основанием для назначения его на указанную должнос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426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РЯДОК ИСКЛЮЧЕНИЯ ИЗ КАДРОВОГО РЕЗЕРВА</w:t>
      </w:r>
    </w:p>
    <w:p>
      <w:pPr>
        <w:pStyle w:val="Normal"/>
        <w:autoSpaceDE w:val="false"/>
        <w:spacing w:lineRule="auto" w:line="240" w:before="0" w:after="0"/>
        <w:ind w:left="-426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снованиями для исключения муниципального служащего, гражданина из кадрового резерва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ый отказ от назначения на должность муниципальной служ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начение на должность муниципальной службы в порядке должностного роста или служебного перев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е участником кадрового резерва предельного возрас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мерти (гибели) либо признания лица безвестно отсутствующим или объявления умершим решением суда, вступившим в законную сил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показателей эффективности и профессиональной служебной деятельности муниципального служащего, подтвержденных результатами аттес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от прохождения профессиональной переподготовки, повышения квалификации или стажиров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никновение установленных законодательством оснований, препятствующих поступлению на муниципальную служб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ступления обстоятельств, указанных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2.03.2007 года № 25-ФЗ «О муниципальной службе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рывное пребывание в кадровом резерве более трех л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ешение об исключении лица из кадрового резерва оформляется распоряжением представителя нанимателя (работодателя) органа местного самоуправления при наступлении обстоятельств, указанных в пункте 5.1 настоящего Поло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течение 5 рабочих дней со дня подписания  распоряжения об исключении из кадрового резерва кадровая служба органа местного самоуправления уведомляет об этом исключенных лиц в письме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uppressAutoHyphens w:val="tru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9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 xml:space="preserve"> </w:t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2117" w:hRule="atLeast"/>
        </w:trPr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 Положению о кадровом резер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ля замещения вакантных должностей муниципальной службы в орган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естного самоу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хайлов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  <w:bookmarkStart w:id="3" w:name="Par141"/>
            <w:bookmarkStart w:id="4" w:name="Par141"/>
            <w:bookmarkEnd w:id="4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230" w:hRule="atLeast"/>
        </w:trPr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8"/>
                <w:szCs w:val="18"/>
              </w:rPr>
            </w:pPr>
            <w:r>
              <w:rPr>
                <w:rFonts w:cs="Courier New" w:ascii="Times New Roman" w:hAnsi="Times New Roman"/>
                <w:sz w:val="28"/>
                <w:szCs w:val="18"/>
              </w:rPr>
              <w:t>УТВЕРЖДА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8"/>
                <w:szCs w:val="18"/>
              </w:rPr>
              <w:t>________________________</w:t>
              <w:br/>
              <w:t>«___»__________________г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кадрового резер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органа местного самоуправл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425"/>
        <w:gridCol w:w="709"/>
        <w:gridCol w:w="1134"/>
        <w:gridCol w:w="992"/>
        <w:gridCol w:w="709"/>
        <w:gridCol w:w="567"/>
        <w:gridCol w:w="1275"/>
        <w:gridCol w:w="1560"/>
        <w:gridCol w:w="708"/>
        <w:gridCol w:w="993"/>
      </w:tblGrid>
      <w:tr>
        <w:trPr>
          <w:trHeight w:val="4232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 число, месяц рожд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(учебные заведения,   которые окончил муниципальный служащий (гражданин), специальность (квалификация) по диплому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аемая должность муниципальной службы, должность и место работы гражданин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ж муниципальной службы (стаж работы по специальности) 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для включения в кадровый резерв, дата зачисления в кадровый резер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 муниципальной службы, для замещения которой муниципальный служащий, служащий, (гражданин) включен в кадровый резерв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профессиональной переподготовке, повышении квалификации в период нахождения в кадровом резерве (наименование и номер документа переподготовке, повышении квалификации или стажировке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б исключении из кадрового резерва (основание, дата и номер распоряжения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тка о назначении на должность муниципальной службы (дата и номер распоряжения)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49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 группа должностей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ая группа должностей</w:t>
            </w:r>
          </w:p>
        </w:tc>
      </w:tr>
      <w:tr>
        <w:trPr/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5210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 Положению о кадровом резерве для замещения вакантных должнос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униципальной службы в органа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хайловского муниципального района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 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наименование органа местного самоуправления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________________________________________, 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живающего по адресу___________________</w:t>
      </w:r>
    </w:p>
    <w:p>
      <w:pPr>
        <w:pStyle w:val="Normal"/>
        <w:spacing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: серия_________№________________, выдан___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лефон___________________________________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 А Я В Л Е Н И Е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/>
        <w:t xml:space="preserve">Прошу допустить меня к участию в конкурсе на формирование кадрового резерва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(наименование органа местного самоуправления)</w:t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 должности муниципальной службы_________________________________.</w:t>
            </w:r>
          </w:p>
        </w:tc>
      </w:tr>
    </w:tbl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ы для участия в конкурсе на формирование кадрового резерва прилагаются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                                                  подпись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к Положению о кадровом резерве для замещения вакантных должност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службы в органах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хайловского муниципального района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. Михайловка                                                                       «__» _____ 20__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Я, _____________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, паспорт: сер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, зарегистрирован: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  <w:t>(ФИО, документ удостоверяющий личность, адрес регистрации по месту ж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нимаю решение о предоставлении моих персональных данных, даю согласие на их получение, обработку, хранение и передачу третьим лицам в следующих целях: обеспечения соблюдения трудового законодательства и иных нормативных правовых актов при принятии кадровых решений в отношении меня, отражения информации в кадровых документа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персональных данных, на обработку которых дается согласие субъекта персональных данных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амилия, имя, отчество, прежние фамилия, имя, отчество, дата, место и причина изменения (в случае измене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та и место ро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жданство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дентификационный номер налогоплательщика (ИНН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мер страхового свидетельства обязательного пенсионного страх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едения, указанные в свидетельстве о рожден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ние иностранного язы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зование (учебное заведение, номер и серия диплома, дата окончания, направление подготовки или специальность по диплому, квалификация по диплому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вузовское профессиональное образование (наименование образовательного или научного учреждения, год окончания), ученая степень, ученое звание (когда присвоены, номера дипломов, аттестат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яемая работа с начала трудовой деятельности (включая военную службу, работу по совместительству, предпринимательскую деятельность и т.п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 семьи, 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квизиты основного документа, удостоверяющего личность: вид, серия и номер этого документа, сведения о дате выдачи указанного документа и выдавшем его орга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 регистрации и фактического прожи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воинском уче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ведения о воинском зван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актная информа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наличии/ отсутствии  судим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рес электронной поч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нные о заграничном паспор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катег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квалифик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нкетно-биографические дан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ботка вышеуказанных персональных данных будет осуществляться путем смешанной обработки персональных данных с использованием средств автоматизации, подключенных к информационным системам администрации Михайловского муниципального района и/или без использования таких средств (сбор, систематизация, накопление, хранение, уточнение (обновление, изменение использования, распространение, в том числе передача), обезличивание, блокирование, уничтожение персональных данн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, в течение которого действует согласие субъекта персональных данных, а также способ его отзыва, если иное не установлено федеральным закон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ок действия настоящего согласия - с момента предоставления согласия и до момента письменного заявления об отзыве согласия на обработку персональных данных, но не более чем на срок 3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основании письменного обращения субъекта персональных данных с требованием о прекращении обработки его персональных данных 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именование и адрес оператора, получающего согласие субъекта персональных данны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администрация Михайловского муниципального района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дпись субъекта персональных да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(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ложение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 Положению о кадровом резерве для замещения вакантных долж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службы в органах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ихайловского муниципального района</w:t>
            </w:r>
          </w:p>
        </w:tc>
      </w:tr>
    </w:tbl>
    <w:p>
      <w:pPr>
        <w:pStyle w:val="Normal"/>
        <w:autoSpaceDE w:val="false"/>
        <w:spacing w:lineRule="auto" w:line="240" w:before="0" w:after="8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ФОРМА СПРАВК</w:t>
      </w:r>
      <w:r>
        <w:rPr>
          <w:rFonts w:cs="Times New Roman" w:ascii="Times New Roman" w:hAnsi="Times New Roman"/>
          <w:b/>
          <w:sz w:val="28"/>
          <w:szCs w:val="28"/>
        </w:rPr>
        <w:t>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щей сведения о муниципальном служащем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гражданине Российской Федерации), включаемом</w:t>
        <w:br/>
        <w:t>в кадровый резерв органа местного самоу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360"/>
        <w:jc w:val="center"/>
        <w:rPr/>
      </w:pPr>
      <w:r>
        <w:rPr/>
        <w:t>(наименование органа местного самоуправления)</w:t>
      </w:r>
    </w:p>
    <w:tbl>
      <w:tblPr>
        <w:tblW w:w="1814" w:type="dxa"/>
        <w:jc w:val="left"/>
        <w:tblInd w:w="67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</w:tblGrid>
      <w:tr>
        <w:trPr>
          <w:trHeight w:val="170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  <w:br/>
              <w:t>для</w:t>
              <w:br/>
              <w:t>фотографии</w:t>
            </w:r>
          </w:p>
        </w:tc>
      </w:tr>
    </w:tbl>
    <w:p>
      <w:pPr>
        <w:pStyle w:val="Normal"/>
        <w:autoSpaceDE w:val="false"/>
        <w:spacing w:lineRule="auto" w:line="240" w:before="4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Фамилия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503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2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я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936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left="2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ств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300"/>
        <w:ind w:left="153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9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70"/>
        <w:gridCol w:w="114"/>
        <w:gridCol w:w="255"/>
        <w:gridCol w:w="311"/>
        <w:gridCol w:w="709"/>
        <w:gridCol w:w="850"/>
        <w:gridCol w:w="3431"/>
      </w:tblGrid>
      <w:tr>
        <w:trPr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. Если изменялись фамилия, имя или отчество, то указать их, а также когда, где и</w:t>
              <w:br/>
              <w:t>по какой причине они были изменены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. 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85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4. Гражданство (если изменялось, то указать, когда и по какой причине, если имеется гражданство другого государства - указать)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. Домашний адрес (адрес регистрации по месту жительства, по месту пребывания), номер телефона, адрес электронной почты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6. Образование (указать уровень профессионального образования, в каких образовательных организациях оно получено, номера дипломов, даты их выдачи, направление подготовки или специальность по диплому, квалификация по диплому)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7. Ученая степень, ученое звание (когда и кем присвоены, номера дипломов, аттестатов)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8. Знания и умения с учетом области и вида профессиональной</w:t>
              <w:br/>
              <w:t>служебной деятельности в соответствующем государственном органе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85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9. Выполняемая работа (замещаемая должность, наименование организации, включая обучение в профессиональных образовательных организациях и образовательных организациях высшего образования, военную службу, работу по совместительству, предпринимательскую деятельность и др.) с начала трудовой деятельности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0. Сведения о профессиональных достижениях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ind w:right="85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11. Стаж муниципальной службы на дату включения </w:t>
              <w:br/>
              <w:t>в кадровый резерв</w:t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яцев 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2. Стаж работы по специальности (направлению подготовки) на дату включения в кадровый резерв</w:t>
            </w:r>
          </w:p>
        </w:tc>
        <w:tc>
          <w:tcPr>
            <w:tcW w:w="584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13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именования специальностей</w:t>
              <w:br/>
              <w:t>(направлений подготовки), стаж работы по каждой из них: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240"/>
              <w:ind w:right="85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 Группа должностей муниципальной службы, на которые может быть осуществлено назначение из кадрового резерв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] 13.1 высшая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] 13.2 главная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 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снование и правовой акт о включении в кадровый резерв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] 14.1 по результатам конкурса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включение в кадровый резерв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] 14.2 по результатам конкурса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мещение вакантной должности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] 14.3 по результатам аттестации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] 14.4 в связи с сокращением должностей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реквизиты распорядительного акта о включении в кадровый резерв: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85" w:hanging="0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5. Информация о мероприятиях по профессиональному развитию в период нахождения в кадровом резерве</w:t>
            </w:r>
          </w:p>
        </w:tc>
        <w:tc>
          <w:tcPr>
            <w:tcW w:w="584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 дополнительное профессиональное образование: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] профессиональная переподготовка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] повышение квалификации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13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образовательных программ, год получения дополнительного профессионального образования, объем учебных часов, дипломы, удостоверения, справки: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13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 иные мероприятия по профессиональному развитию, год их проведения, документы (при наличии):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6. Основание и правовой акт об исключении из кадрового резерв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</w:p>
        </w:tc>
        <w:tc>
          <w:tcPr>
            <w:tcW w:w="2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] 16.1 личное заявление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] 16.2 назначение на должность</w:t>
            </w:r>
          </w:p>
        </w:tc>
      </w:tr>
      <w:tr>
        <w:trPr>
          <w:cantSplit w:val="true"/>
        </w:trPr>
        <w:tc>
          <w:tcPr>
            <w:tcW w:w="3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дрового резерва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] 16.3 увольнение с муниципальной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13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лужбы Российской Федерации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] 16.4 непрерывное пребывание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кадровом резерве более 3 лет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] 16.5 совершение дисциплинарного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1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упка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] 16.6 понижение в должности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[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30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] 16.7 иное: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4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2" w:right="113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6.8 наименование и реквизиты правового акта об исключении из кадрового резерва:</w:t>
            </w:r>
          </w:p>
        </w:tc>
      </w:tr>
      <w:tr>
        <w:trPr>
          <w:cantSplit w:val="true"/>
        </w:trPr>
        <w:tc>
          <w:tcPr>
            <w:tcW w:w="38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454"/>
        <w:gridCol w:w="255"/>
        <w:gridCol w:w="1418"/>
        <w:gridCol w:w="425"/>
        <w:gridCol w:w="425"/>
        <w:gridCol w:w="851"/>
        <w:gridCol w:w="396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.И.О. лица, заполнившего справку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8"/>
      <w:type w:val="nextPage"/>
      <w:pgSz w:w="11906" w:h="16838"/>
      <w:pgMar w:left="1418" w:right="851" w:gutter="0" w:header="8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8"/>
      </w:rPr>
    </w:pPr>
    <w:r>
      <w:rPr>
        <w:rFonts w:cs="Times New Roman" w:ascii="Times New Roman" w:hAnsi="Times New Roman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Microsoft Sans Serif" w:hAnsi="Microsoft Sans Serif" w:cs="Microsoft Sans Serif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Microsoft Sans Serif" w:hAnsi="Microsoft Sans Serif" w:cs="Microsoft Sans Serif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9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8F4BBDFDFAA23E1B1B3E1729DC2BF40FA820988CA4C0AE205F1D093D7C7CC18FF86E0F1BA1C7D01BEyDC" TargetMode="External"/><Relationship Id="rId4" Type="http://schemas.openxmlformats.org/officeDocument/2006/relationships/hyperlink" Target="consultantplus://offline/ref=B8F4BBDFDFAA23E1B1B3E1729DC2BF40FA830089CA410AE205F1D093D7BCy7C" TargetMode="External"/><Relationship Id="rId5" Type="http://schemas.openxmlformats.org/officeDocument/2006/relationships/hyperlink" Target="consultantplus://offline/ref=B8F4BBDFDFAA23E1B1B3E1729DC2BF40FA830089CA410AE205F1D093D7C7CC18FF86E0F1BA1C7B06BEyFC" TargetMode="External"/><Relationship Id="rId6" Type="http://schemas.openxmlformats.org/officeDocument/2006/relationships/hyperlink" Target="consultantplus://offline/ref=B8F4BBDFDFAA23E1B1B3E1729DC2BF40FA830089CA410AE205F1D093D7C7CC18FF86E0F1BA1C7B06BEyEC" TargetMode="External"/><Relationship Id="rId7" Type="http://schemas.openxmlformats.org/officeDocument/2006/relationships/hyperlink" Target="consultantplus://offline/ref=F8A6E6DB7C8CDCBB67B20BE8FF273895B1FDC7A6FDFBC0713ED1510BA58B406B7B407C8E2C11685B19P5F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9:00Z</dcterms:created>
  <dc:creator>Мрясова</dc:creator>
  <dc:description/>
  <cp:keywords/>
  <dc:language>en-US</dc:language>
  <cp:lastModifiedBy>GanenkoVA</cp:lastModifiedBy>
  <cp:lastPrinted>2016-10-26T14:19:00Z</cp:lastPrinted>
  <dcterms:modified xsi:type="dcterms:W3CDTF">2018-01-19T04:01:00Z</dcterms:modified>
  <cp:revision>8</cp:revision>
  <dc:subject/>
  <dc:title>                                                                                          </dc:title>
</cp:coreProperties>
</file>